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8670</wp:posOffset>
                </wp:positionH>
                <wp:positionV relativeFrom="paragraph">
                  <wp:posOffset>2136140</wp:posOffset>
                </wp:positionV>
                <wp:extent cx="7468235" cy="266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6820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Lakeside Regional Church – Communication Card  - 5/14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I am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Addres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gular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Seasonal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Update my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Decisions/Needs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Committing my life to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ho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ceive Prayer / Weekly Reminder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rayer Request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Confidential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Add to 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Child(ren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Birthday/ Anniversar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Would like to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  Become a Membe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  Join a Life Group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Be Baptized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 xml:space="preserve"> Volunteer in a Ministr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*** Please place in offering plate. 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2.15pt;margin-top:168.2pt;width:588pt;height:210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Lakeside Regional Church – Communication Card  - 5/14/201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Nam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I am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Addres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gular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Seasonal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Update my Inf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Decisions/Needs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Committing my life to Chri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hon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ceive Prayer / Weekly Reminder Ema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rayer Request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Confidential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Add to Ema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Child(ren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Birthday/ Anniversar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Would like to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  Become a Member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  Join a Life Group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Be Baptized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 xml:space="preserve"> Volunteer in a Ministr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*** Please place in offering plate. Thank yo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-454660</wp:posOffset>
                </wp:positionV>
                <wp:extent cx="463042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Upcoming Events and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Conn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nnual Business Meeting:  </w:t>
                            </w:r>
                            <w:r>
                              <w:rPr/>
                              <w:t>May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arting at 6:30 at the Hague Campus – annual reports need to be submitted to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</w:rPr>
                              <w:t>Kayla Thompson</w:t>
                            </w:r>
                            <w:r>
                              <w:rPr/>
                              <w:t xml:space="preserve"> AS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4"/>
                              </w:rPr>
                              <w:t xml:space="preserve">Hague Memorial Day!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4"/>
                              </w:rPr>
                              <w:t>We have been asked if we would like to participate in the festivities on May 2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4"/>
                              </w:rPr>
                              <w:t xml:space="preserve"> – suggestions include a food concession, a float, and ringing the bell before the parade. Se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Cs w:val="24"/>
                              </w:rPr>
                              <w:t xml:space="preserve">Kathleen Taylo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at 518-586-115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4"/>
                              </w:rPr>
                              <w:t xml:space="preserve"> if interested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55555"/>
                                <w:szCs w:val="24"/>
                              </w:rPr>
                              <w:t>Pastor Skip wants to pray for each of YOU and your family by name!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5555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</w:rPr>
                              <w:t>In June, Melonie Houck will be taking  individual and family photos after our services so we can create a photo database.  Thank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8"/>
                                <w:szCs w:val="28"/>
                                <w:u w:val="single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Get Involved!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od has placed a gift within you to be used in service to Him – it’s how we grow as Christians - let us know you are ready and we will help you identify what it is and enable you to use it for God’s glory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4"/>
                              </w:rPr>
                              <w:t xml:space="preserve">  Contac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4"/>
                              </w:rPr>
                              <w:t xml:space="preserve"> or 518-588-70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Puppet Ministry!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am Huestis has formed a puppeteer group to engage children wi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odly principle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No skills are required to join.  Let him know you are interested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</w:rPr>
                                <w:t>huestisa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Arial"/>
                                <w:i/>
                                <w:i/>
                                <w:color w:val="1A1A1A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Volunteers Need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4"/>
                              </w:rPr>
                              <w:t xml:space="preserve">  Lakeside Regional Church is a Sponsor of the Champlain Bridge 5K Run set f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4"/>
                              </w:rPr>
                              <w:t>May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4"/>
                              </w:rPr>
                              <w:t xml:space="preserve">at the Crown Point Historic Site – please contac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Cs w:val="24"/>
                              </w:rPr>
                              <w:t>Nancy Ockr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4"/>
                              </w:rPr>
                              <w:t xml:space="preserve"> if you would like to bake or help on the day of the r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>
                                <w:rFonts w:ascii="Times New Roman" w:hAnsi="Times New Roman" w:cs="Arial"/>
                                <w:i/>
                                <w:i/>
                                <w:color w:val="1A1A1A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Arial"/>
                                <w:i/>
                                <w:i/>
                                <w:color w:val="1A1A1A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f you cannot make it to Sunday service or if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missed a service, view it onli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http://www.sundaystreams.com/go/lakesideregionalchur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trongEmphasis"/>
                                <w:rFonts w:ascii="Times New Roman" w:hAnsi="Times New Roman" w:cs="Arial"/>
                                <w:i/>
                                <w:i/>
                                <w:iCs/>
                                <w:color w:val="1A1A1A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A1A1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e now offer a convenient and easy way to make a donation online.  Simply 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www.lakesideregionalchurc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nd click on “Donate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603pt;mso-wrap-distance-left:9.05pt;mso-wrap-distance-right:9.05pt;mso-wrap-distance-top:0pt;mso-wrap-distance-bottom:0pt;margin-top:-35.8pt;mso-position-vertical-relative:text;margin-left:3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i/>
                          <w:iCs/>
                          <w:color w:val="1A1A1A"/>
                          <w:sz w:val="32"/>
                          <w:szCs w:val="32"/>
                          <w:u w:val="single"/>
                        </w:rPr>
                        <w:t>Upcoming Events and 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Conn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720" w:right="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nnual Business Meeting:  </w:t>
                      </w:r>
                      <w:r>
                        <w:rPr/>
                        <w:t>May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arting at 6:30 at the Hague Campus – annual reports need to be submitted to </w:t>
                      </w:r>
                      <w:r>
                        <w:rPr>
                          <w:b/>
                          <w:bCs/>
                          <w:color w:val="943634"/>
                        </w:rPr>
                        <w:t>Kayla Thompson</w:t>
                      </w:r>
                      <w:r>
                        <w:rPr/>
                        <w:t xml:space="preserve"> ASAP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Cs w:val="24"/>
                        </w:rPr>
                        <w:t xml:space="preserve">Hague Memorial Day!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Cs w:val="24"/>
                        </w:rPr>
                        <w:t>We have been asked if we would like to participate in the festivities on May 27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Cs w:val="24"/>
                        </w:rPr>
                        <w:t xml:space="preserve"> – suggestions include a food concession, a float, and ringing the bell before the parade. Se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Cs w:val="24"/>
                        </w:rPr>
                        <w:t xml:space="preserve">Kathleen Taylor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at 518-586-115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Cs w:val="24"/>
                        </w:rPr>
                        <w:t xml:space="preserve"> if interested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55555"/>
                          <w:szCs w:val="24"/>
                        </w:rPr>
                        <w:t>Pastor Skip wants to pray for each of YOU and your family by name!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5555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</w:rPr>
                        <w:t>In June, Melonie Houck will be taking  individual and family photos after our services so we can create a photo database.  Thanks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8"/>
                          <w:szCs w:val="28"/>
                          <w:u w:val="single"/>
                        </w:rPr>
                        <w:t>Gr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Get Involved!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God has placed a gift within you to be used in service to Him – it’s how we grow as Christians - let us know you are ready and we will help you identify what it is and enable you to use it for God’s glory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Cs w:val="24"/>
                        </w:rPr>
                        <w:t xml:space="preserve">  Contac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Cs w:val="24"/>
                        </w:rPr>
                        <w:t xml:space="preserve"> or 518-588-70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Serv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Puppet Ministry!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am Huestis has formed a puppeteer group to engage children with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godly principle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No skills are required to join.  Let him know you are interested at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Cs w:val="24"/>
                          </w:rPr>
                          <w:t>huestisa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Arial"/>
                          <w:i/>
                          <w:i/>
                          <w:color w:val="1A1A1A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Volunteers Neede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Cs w:val="24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Cs w:val="24"/>
                        </w:rPr>
                        <w:t xml:space="preserve">  Lakeside Regional Church is a Sponsor of the Champlain Bridge 5K Run set fo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Cs w:val="24"/>
                        </w:rPr>
                        <w:t>May 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Cs w:val="24"/>
                        </w:rPr>
                        <w:t xml:space="preserve">at the Crown Point Historic Site – please contac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Cs w:val="24"/>
                        </w:rPr>
                        <w:t>Nancy Ockrin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Cs w:val="24"/>
                        </w:rPr>
                        <w:t xml:space="preserve"> if you would like to bake or help on the day of the ra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>
                          <w:rFonts w:ascii="Times New Roman" w:hAnsi="Times New Roman" w:cs="Arial"/>
                          <w:i/>
                          <w:i/>
                          <w:color w:val="1A1A1A"/>
                          <w:sz w:val="20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Arial"/>
                          <w:i/>
                          <w:i/>
                          <w:color w:val="1A1A1A"/>
                          <w:sz w:val="20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If you cannot make it to Sunday service or if 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missed a service, view it onlin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http://www.sundaystreams.com/go/lakesideregionalchurch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StrongEmphasis"/>
                          <w:rFonts w:ascii="Times New Roman" w:hAnsi="Times New Roman" w:cs="Arial"/>
                          <w:i/>
                          <w:i/>
                          <w:iCs/>
                          <w:color w:val="1A1A1A"/>
                          <w:sz w:val="20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A1A1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We now offer a convenient and easy way to make a donation online.  Simply go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www.lakesideregionalchurc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and click on “Donate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935</wp:posOffset>
                </wp:positionH>
                <wp:positionV relativeFrom="paragraph">
                  <wp:posOffset>-340360</wp:posOffset>
                </wp:positionV>
                <wp:extent cx="2362200" cy="754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94pt;mso-wrap-distance-left:9.05pt;mso-wrap-distance-right:9.05pt;mso-wrap-distance-top:0pt;mso-wrap-distance-bottom:0pt;margin-top:-26.8pt;mso-position-vertical-relative:text;margin-left:7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87960</wp:posOffset>
                </wp:positionV>
                <wp:extent cx="4495800" cy="728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31920" cy="1223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Connect, Grow, Serv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unday, April 9, 2017 - 10 A.M.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Welcome to The Best Western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w to our church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We are so glad you cam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lease fill out your contact information on the communication card so we can get to know you.  During our service, we will have a nursery area in the lobby.  There will also be a Jr. Children’s Church session for ages 3 to 5 in the Stillwater Room next to the pool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632423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632423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  <w:t>So 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43634"/>
                              </w:rPr>
                              <w:t>o not fear, for I am with you, and do not be dismaye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  <w:t>, for I am your God.  I will uphold you with my righteous right hand.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32423"/>
                                <w:sz w:val="26"/>
                                <w:szCs w:val="26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  <w:t>Isaiah 41: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43634"/>
                                <w:sz w:val="26"/>
                                <w:szCs w:val="26"/>
                              </w:rPr>
                              <w:t>Come to me, all you who are weary and burdened and I will give you rest.”</w:t>
                              <w:tab/>
                              <w:tab/>
                              <w:tab/>
                              <w:tab/>
                              <w:tab/>
                              <w:t>Matthew 11: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8480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rPr>
                                <w:rFonts w:ascii="Roboto;Times New Roman" w:hAnsi="Roboto;Times New Roman" w:cs="Arial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</w:pPr>
                            <w:r>
                              <w:rPr>
                                <w:rFonts w:cs="Arial" w:ascii="Roboto;Times New Roman" w:hAnsi="Roboto;Times New Roman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  <w:t xml:space="preserve">× References for Isaiah 25: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tLeast" w:line="420" w:before="0" w:after="0"/>
                              <w:ind w:left="-180" w:hanging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instrText xml:space="preserve"> HYPERLINK "http://www.biblestudytools.com/isaiah/passage/?q=isaiah+25:8-12" \l "crossreference-9"</w:instrTex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Roboto;Times New Roman" w:hAnsi="Roboto;Times New Roman"/>
                                <w:vanish/>
                                <w:color w:val="428BCA"/>
                                <w:sz w:val="21"/>
                                <w:szCs w:val="21"/>
                                <w:lang w:val="en" w:bidi="he-IL"/>
                              </w:rPr>
                              <w:t>Cross References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73.4pt;mso-wrap-distance-left:9.05pt;mso-wrap-distance-right:9.05pt;mso-wrap-distance-top:0pt;mso-wrap-distance-bottom:0pt;margin-top:-14.8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3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3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31920" cy="1223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Connect, Grow, Serv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unday, April 9, 2017 - 10 A.M.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Welcome to The Best Western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w to our church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We are so glad you cam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lease fill out your contact information on the communication card so we can get to know you.  During our service, we will have a nursery area in the lobby.  There will also be a Jr. Children’s Church session for ages 3 to 5 in the Stillwater Room next to the pool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632423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632423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43634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43634"/>
                          <w:sz w:val="26"/>
                          <w:szCs w:val="26"/>
                        </w:rPr>
                        <w:t>So 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43634"/>
                        </w:rPr>
                        <w:t>o not fear, for I am with you, and do not be dismaye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43634"/>
                          <w:sz w:val="26"/>
                          <w:szCs w:val="26"/>
                        </w:rPr>
                        <w:t>, for I am your God.  I will uphold you with my righteous right hand.”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32423"/>
                          <w:sz w:val="26"/>
                          <w:szCs w:val="26"/>
                        </w:rPr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43634"/>
                          <w:sz w:val="26"/>
                          <w:szCs w:val="26"/>
                        </w:rPr>
                        <w:t>Isaiah 41: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43634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43634"/>
                          <w:sz w:val="26"/>
                          <w:szCs w:val="26"/>
                        </w:rPr>
                        <w:t>Come to me, all you who are weary and burdened and I will give you rest.”</w:t>
                        <w:tab/>
                        <w:tab/>
                        <w:tab/>
                        <w:tab/>
                        <w:tab/>
                        <w:t>Matthew 11: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8480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rPr>
                          <w:rFonts w:ascii="Roboto;Times New Roman" w:hAnsi="Roboto;Times New Roman" w:cs="Arial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</w:pPr>
                      <w:r>
                        <w:rPr>
                          <w:rFonts w:cs="Arial" w:ascii="Roboto;Times New Roman" w:hAnsi="Roboto;Times New Roman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  <w:t xml:space="preserve">× References for Isaiah 25: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tLeast" w:line="420" w:before="0" w:after="0"/>
                        <w:ind w:left="-180" w:hanging="36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instrText xml:space="preserve"> HYPERLINK "http://www.biblestudytools.com/isaiah/passage/?q=isaiah+25:8-12" \l "crossreference-9"</w:instrTex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Roboto;Times New Roman" w:hAnsi="Roboto;Times New Roman"/>
                          <w:vanish/>
                          <w:color w:val="428BCA"/>
                          <w:sz w:val="21"/>
                          <w:szCs w:val="21"/>
                          <w:lang w:val="en" w:bidi="he-IL"/>
                        </w:rPr>
                        <w:t>Cross References</w: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39065</wp:posOffset>
                </wp:positionV>
                <wp:extent cx="3680460" cy="1426845"/>
                <wp:effectExtent l="5080" t="5715" r="5715" b="508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ission Stateme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keside Regi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ongregation exists to honor God by making more disciples for Jesus Christ. 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sion Statement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ith God’s direction LRC members will lead  people into a relationship with Jesus Christ, and touch many individuals at least once with His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1.05pt;margin-top:10.95pt;width:289.7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ission Stateme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keside Regional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Congregation exists to honor God by making more disciples for Jesus Christ.   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sion Statement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ith God’s direction LRC members will lead  people into a relationship with Jesus Christ, and touch many individuals at least once with His lov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76530</wp:posOffset>
            </wp:positionV>
            <wp:extent cx="457200" cy="457200"/>
            <wp:effectExtent l="0" t="0" r="0" b="0"/>
            <wp:wrapTight wrapText="bothSides">
              <wp:wrapPolygon edited="0">
                <wp:start x="-207" y="0"/>
                <wp:lineTo x="-207" y="21175"/>
                <wp:lineTo x="21600" y="21175"/>
                <wp:lineTo x="21600" y="0"/>
                <wp:lineTo x="-207" y="0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ind w:left="-720" w:hanging="0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-209550</wp:posOffset>
                </wp:positionV>
                <wp:extent cx="5019675" cy="7623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2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urrent Life 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2"/>
                                <w:szCs w:val="22"/>
                              </w:rPr>
                              <w:t>Make a commitment to invest in your personal growth. If you are not part of a Life Group, we encourage you to get connected.  A list of available Life Groups are listed below.    Let's be there for each other and start doing life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0"/>
                              </w:rPr>
                              <w:t xml:space="preserve"> together!</w:t>
                            </w:r>
                          </w:p>
                          <w:p>
                            <w:pPr>
                              <w:pStyle w:val="Normal"/>
                              <w:ind w:left="720" w:righ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Crown Point/T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Mon. OR Tues. OR Weds. – *Please call ahead to confirm day –  6: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P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– John and Nancy Ockrin – 597-3754 –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t the Ockrin House, 989 Stoney Lonesome Road, Crown Point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Ticonderog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Weds.  6:30 P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– Todd and Kellie Bilow – 503-4504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t the Bilow House, 45 Outlook Dr., Ticonderoga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Port Henry Young Adult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un. 6:30 P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uck and April Reed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942-3311 –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reeder@moriahk12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t the Reeder’s House Broad St., Port Henry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Youth Group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Friday 6:00 to 8:00 at the  Bilow’s – contact Todd or Kellie Bilow at  518-503-4505 or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tbilow@moriahk12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or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ure Desire Group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(For Men Only)  Sundays 8:00am – John Klingler  646-430-0461.  Meeting upstairs before services at the Hague Campus, and will meet at the Ti Office on Best Western Sun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ame to Believe Group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Thursday 6:30 PM at the Hague Campus – John Zamrck,  973-538-6868,  or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jzamrok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, and/or Thomas Decker, 543-3049.  For those struggling with any addiction – as well as their family members and loved ones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For Prayer Requests/ Updates: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f you would like to receive our prayer request emails, you can either email Kayla Thompson a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info@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or go to our website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www.lakesideregionalchur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&amp; click on the 'about' tab and join our mailing list. If you want to have an actual prayer request sent out, email us at info@lakesideregionalchurch.org.  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o post announcements, send an email to both John Ockrin 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shd w:fill="FFFFFF" w:val="clear"/>
                              </w:rPr>
                              <w:t>jtockrin@gmail.com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 bulletin, and Kris Stonitsch a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kstonitsch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or the slideshow.  Requests for announcements should be sent no later than Wednesday night of the week you would like it to be included in the bulletin or slide show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www.lakesideregionalchurc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 Skip Tremb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0.25pt;mso-wrap-distance-left:9.05pt;mso-wrap-distance-right:9.05pt;mso-wrap-distance-top:0pt;mso-wrap-distance-bottom:0pt;margin-top:-16.5pt;mso-position-vertical-relative:text;margin-left:1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urrent Life Grou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2"/>
                          <w:szCs w:val="22"/>
                        </w:rPr>
                        <w:t>Make a commitment to invest in your personal growth. If you are not part of a Life Group, we encourage you to get connected.  A list of available Life Groups are listed below.    Let's be there for each other and start doing life</w:t>
                      </w: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0"/>
                        </w:rPr>
                        <w:t xml:space="preserve"> together!</w:t>
                      </w:r>
                    </w:p>
                    <w:p>
                      <w:pPr>
                        <w:pStyle w:val="Normal"/>
                        <w:ind w:left="720" w:right="25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Crown Point/Ti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Mon. OR Tues. OR Weds. – *Please call ahead to confirm day –  6:3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P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– John and Nancy Ockrin – 597-3754 –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t the Ockrin House, 989 Stoney Lonesome Road, Crown Point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Ticonderog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Weds.  6:30 P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– Todd and Kellie Bilow – 503-4504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t the Bilow House, 45 Outlook Dr., Ticonderoga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Port Henry Young Adult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un. 6:30 P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huck and April Reed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942-3311 – </w:t>
                      </w: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reeder@moriahk12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t the Reeder’s House Broad St., Port Henry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Youth Group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Friday 6:00 to 8:00 at the  Bilow’s – contact Todd or Kellie Bilow at  518-503-4505 or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tbilow@moriahk12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or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Pure Desire Group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(For Men Only)  Sundays 8:00am – John Klingler  646-430-0461.  Meeting upstairs before services at the Hague Campus, and will meet at the Ti Office on Best Western Sun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Came to Believe Group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Thursday 6:30 PM at the Hague Campus – John Zamrck,  973-538-6868,  or  </w:t>
                      </w:r>
                      <w:hyperlink r:id="rId2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jzamrok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, and/or Thomas Decker, 543-3049.  For those struggling with any addiction – as well as their family members and loved ones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For Prayer Requests/ Updates:</w:t>
                      </w:r>
                    </w:p>
                    <w:p>
                      <w:pPr>
                        <w:pStyle w:val="Normal"/>
                        <w:ind w:right="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f you would like to receive our prayer request emails, you can either email Kayla Thompson at </w:t>
                      </w:r>
                      <w:hyperlink r:id="rId2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info@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or go to our website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www.lakesideregionalchur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&amp; click on the 'about' tab and join our mailing list. If you want to have an actual prayer request sent out, email us at info@lakesideregionalchurch.org.  </w:t>
                      </w:r>
                    </w:p>
                    <w:p>
                      <w:pPr>
                        <w:pStyle w:val="Normal"/>
                        <w:ind w:right="25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o post announcements, send an email to both John Ockrin 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shd w:fill="FFFFFF" w:val="clear"/>
                        </w:rPr>
                        <w:t>jtockrin@gmail.com</w:t>
                      </w:r>
                    </w:p>
                    <w:p>
                      <w:pPr>
                        <w:pStyle w:val="Normal"/>
                        <w:ind w:right="25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or bulletin, and Kris Stonitsch at </w:t>
                      </w:r>
                      <w:hyperlink r:id="rId3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kstonitsch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or the slideshow.  Requests for announcements should be sent no later than Wednesday night of the week you would like it to be included in the bulletin or slide show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2">
                        <w:r>
                          <w:rPr>
                            <w:rStyle w:val="InternetLink"/>
                            <w:b/>
                          </w:rPr>
                          <w:t>www.lakesideregionalchurc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 Skip Tremb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5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1585</wp:posOffset>
            </wp:positionH>
            <wp:positionV relativeFrom="paragraph">
              <wp:posOffset>15240</wp:posOffset>
            </wp:positionV>
            <wp:extent cx="485775" cy="320040"/>
            <wp:effectExtent l="0" t="0" r="0" b="0"/>
            <wp:wrapSquare wrapText="bothSides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156845</wp:posOffset>
                </wp:positionV>
                <wp:extent cx="1371600" cy="942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03 Graphite Mtn.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ague, NY 12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25pt;mso-wrap-distance-left:9.05pt;mso-wrap-distance-right:9.05pt;mso-wrap-distance-top:0pt;mso-wrap-distance-bottom:0pt;margin-top:12.35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803 Graphite Mtn.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ague, NY 12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156845</wp:posOffset>
                </wp:positionV>
                <wp:extent cx="1181100" cy="942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L MAIL S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 Box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4.25pt;mso-wrap-distance-left:9.05pt;mso-wrap-distance-right:9.05pt;mso-wrap-distance-top:0pt;mso-wrap-distance-bottom:0pt;margin-top:12.3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LL MAIL SEN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 Box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2135</wp:posOffset>
                </wp:positionH>
                <wp:positionV relativeFrom="paragraph">
                  <wp:posOffset>156845</wp:posOffset>
                </wp:positionV>
                <wp:extent cx="1407795" cy="942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6 Montcalm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 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74.25pt;mso-wrap-distance-left:9.05pt;mso-wrap-distance-right:9.05pt;mso-wrap-distance-top:0pt;mso-wrap-distance-bottom:0pt;margin-top:12.35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6 Montcalm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 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Textps3418">
    <w:name w:val="text ps-34-18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sl">
    <w:name w:val="fsl"/>
    <w:basedOn w:val="DefaultParagraphFont"/>
    <w:qFormat/>
    <w:rPr/>
  </w:style>
  <w:style w:type="character" w:styleId="Aqj">
    <w:name w:val="aqj"/>
    <w:qFormat/>
    <w:rPr/>
  </w:style>
  <w:style w:type="character" w:styleId="Text">
    <w:name w:val="text"/>
    <w:qFormat/>
    <w:rPr/>
  </w:style>
  <w:style w:type="character" w:styleId="Versetext">
    <w:name w:val="versetext"/>
    <w:qFormat/>
    <w:rPr/>
  </w:style>
  <w:style w:type="character" w:styleId="Versenum">
    <w:name w:val="versenum"/>
    <w:qFormat/>
    <w:rPr/>
  </w:style>
  <w:style w:type="character" w:styleId="Woj">
    <w:name w:val="woj"/>
    <w:qFormat/>
    <w:rPr/>
  </w:style>
  <w:style w:type="character" w:styleId="Wordsofchrist">
    <w:name w:val="wordsofchrist"/>
    <w:qFormat/>
    <w:rPr/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</w:rPr>
  </w:style>
  <w:style w:type="character" w:styleId="Sc">
    <w:name w:val="sc"/>
    <w:qFormat/>
    <w:rPr>
      <w:smallCaps/>
    </w:rPr>
  </w:style>
  <w:style w:type="character" w:styleId="Verse14">
    <w:name w:val="verse-14"/>
    <w:qFormat/>
    <w:rPr/>
  </w:style>
  <w:style w:type="character" w:styleId="Verse15">
    <w:name w:val="verse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0"/>
    </w:rPr>
  </w:style>
  <w:style w:type="paragraph" w:styleId="Top05">
    <w:name w:val="top-05"/>
    <w:basedOn w:val="Normal"/>
    <w:qFormat/>
    <w:pPr>
      <w:spacing w:before="280" w:after="280"/>
    </w:pPr>
    <w:rPr>
      <w:sz w:val="20"/>
    </w:rPr>
  </w:style>
  <w:style w:type="paragraph" w:styleId="Printquote">
    <w:name w:val="print_quote"/>
    <w:basedOn w:val="Normal"/>
    <w:qFormat/>
    <w:pPr>
      <w:spacing w:before="280" w:after="280"/>
    </w:pPr>
    <w:rPr>
      <w:sz w:val="20"/>
    </w:rPr>
  </w:style>
  <w:style w:type="paragraph" w:styleId="Scripturereference">
    <w:name w:val="scripture_reference"/>
    <w:basedOn w:val="Normal"/>
    <w:qFormat/>
    <w:pPr>
      <w:spacing w:before="280" w:after="280"/>
    </w:pPr>
    <w:rPr>
      <w:sz w:val="20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Cs w:val="24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ckrin@gmail.com" TargetMode="External"/><Relationship Id="rId3" Type="http://schemas.openxmlformats.org/officeDocument/2006/relationships/hyperlink" Target="mailto:huestisa@hotmail.com" TargetMode="External"/><Relationship Id="rId4" Type="http://schemas.openxmlformats.org/officeDocument/2006/relationships/hyperlink" Target="http://www.sundaystreams.com/go/lakesideregionalchurch" TargetMode="External"/><Relationship Id="rId5" Type="http://schemas.openxmlformats.org/officeDocument/2006/relationships/hyperlink" Target="http://www.lakesideregionalchurch.org/" TargetMode="External"/><Relationship Id="rId6" Type="http://schemas.openxmlformats.org/officeDocument/2006/relationships/hyperlink" Target="mailto:jtockrin@gmail.com" TargetMode="External"/><Relationship Id="rId7" Type="http://schemas.openxmlformats.org/officeDocument/2006/relationships/hyperlink" Target="mailto:huestisa@hotmail.com" TargetMode="External"/><Relationship Id="rId8" Type="http://schemas.openxmlformats.org/officeDocument/2006/relationships/hyperlink" Target="http://www.sundaystreams.com/go/lakesideregionalchurch" TargetMode="External"/><Relationship Id="rId9" Type="http://schemas.openxmlformats.org/officeDocument/2006/relationships/hyperlink" Target="http://www.lakesideregionalchurch.org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mailto:jtockrin@gmail.com" TargetMode="External"/><Relationship Id="rId14" Type="http://schemas.openxmlformats.org/officeDocument/2006/relationships/hyperlink" Target="mailto:kelliebilow@gmail.com" TargetMode="External"/><Relationship Id="rId15" Type="http://schemas.openxmlformats.org/officeDocument/2006/relationships/hyperlink" Target="mailto:areeder@moriahk12.org" TargetMode="External"/><Relationship Id="rId16" Type="http://schemas.openxmlformats.org/officeDocument/2006/relationships/hyperlink" Target="mailto:tbilow@moriahk12.org" TargetMode="External"/><Relationship Id="rId17" Type="http://schemas.openxmlformats.org/officeDocument/2006/relationships/hyperlink" Target="mailto:kelliebilow@gmail.com" TargetMode="External"/><Relationship Id="rId18" Type="http://schemas.openxmlformats.org/officeDocument/2006/relationships/hyperlink" Target="mailto:jzamrok@gmail.com" TargetMode="External"/><Relationship Id="rId19" Type="http://schemas.openxmlformats.org/officeDocument/2006/relationships/hyperlink" Target="mailto:info@lakesideregionalchurch.org" TargetMode="External"/><Relationship Id="rId20" Type="http://schemas.openxmlformats.org/officeDocument/2006/relationships/hyperlink" Target="http://www.lakesideregionalchurch.org/" TargetMode="External"/><Relationship Id="rId21" Type="http://schemas.openxmlformats.org/officeDocument/2006/relationships/hyperlink" Target="mailto:kstonitsch@gmail.com" TargetMode="External"/><Relationship Id="rId22" Type="http://schemas.openxmlformats.org/officeDocument/2006/relationships/hyperlink" Target="http://www.lakesideregionalchurch.org/" TargetMode="External"/><Relationship Id="rId23" Type="http://schemas.openxmlformats.org/officeDocument/2006/relationships/hyperlink" Target="mailto:jtockrin@gmail.com" TargetMode="External"/><Relationship Id="rId24" Type="http://schemas.openxmlformats.org/officeDocument/2006/relationships/hyperlink" Target="mailto:kelliebilow@gmail.com" TargetMode="External"/><Relationship Id="rId25" Type="http://schemas.openxmlformats.org/officeDocument/2006/relationships/hyperlink" Target="mailto:areeder@moriahk12.org" TargetMode="External"/><Relationship Id="rId26" Type="http://schemas.openxmlformats.org/officeDocument/2006/relationships/hyperlink" Target="mailto:tbilow@moriahk12.org" TargetMode="External"/><Relationship Id="rId27" Type="http://schemas.openxmlformats.org/officeDocument/2006/relationships/hyperlink" Target="mailto:kelliebilow@gmail.com" TargetMode="External"/><Relationship Id="rId28" Type="http://schemas.openxmlformats.org/officeDocument/2006/relationships/hyperlink" Target="mailto:jzamrok@gmail.com" TargetMode="External"/><Relationship Id="rId29" Type="http://schemas.openxmlformats.org/officeDocument/2006/relationships/hyperlink" Target="mailto:info@lakesideregionalchurch.org" TargetMode="External"/><Relationship Id="rId30" Type="http://schemas.openxmlformats.org/officeDocument/2006/relationships/hyperlink" Target="http://www.lakesideregionalchurch.org/" TargetMode="External"/><Relationship Id="rId31" Type="http://schemas.openxmlformats.org/officeDocument/2006/relationships/hyperlink" Target="mailto:kstonitsch@gmail.com" TargetMode="External"/><Relationship Id="rId32" Type="http://schemas.openxmlformats.org/officeDocument/2006/relationships/hyperlink" Target="http://www.lakesideregionalchurch.org/" TargetMode="External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0:00Z</dcterms:created>
  <dc:creator>Hague Wesleyan Church</dc:creator>
  <dc:description/>
  <dc:language>en-US</dc:language>
  <cp:lastModifiedBy>John</cp:lastModifiedBy>
  <cp:lastPrinted>2017-03-29T13:52:00Z</cp:lastPrinted>
  <dcterms:modified xsi:type="dcterms:W3CDTF">2017-05-10T15:40:00Z</dcterms:modified>
  <cp:revision>2</cp:revision>
  <dc:subject/>
  <dc:title/>
</cp:coreProperties>
</file>