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left="-72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8670</wp:posOffset>
                </wp:positionH>
                <wp:positionV relativeFrom="paragraph">
                  <wp:posOffset>2136140</wp:posOffset>
                </wp:positionV>
                <wp:extent cx="7468235" cy="2667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68200" cy="26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>Lakeside Regional Church – Communication Card  - 12/31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Nam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I am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Time Guest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Time Gues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Addres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Regular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Seasonal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Update my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Decisions/Needs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Committing my life to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Pho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Receive Prayer / Weekly Reminder Em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Ema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Prayer Request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Confidential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Add to E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Child(ren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Birthday/ Anniversar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Would like to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Become a Member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Join a Life Group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Be Baptized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 xml:space="preserve"> Volunteer in a Ministr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mbria" w:hAnsi="Cambria" w:eastAsia="MS Mincho;MS Gothic" w:cs="Cambria"/>
                                <w:color w:val="auto"/>
                                <w:lang w:val="en-US" w:bidi="ar-SA"/>
                              </w:rPr>
                              <w:t>*** Please place in offering plate. Thank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62.15pt;margin-top:168.2pt;width:588pt;height:210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>Lakeside Regional Church – Communication Card  - 12/31/201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Nam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I am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Time Guest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Time Guest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Addres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Regular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Seasonal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Update my Inf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Decisions/Needs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Committing my life to Chri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Phon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Receive Prayer / Weekly Reminder Email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Email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Prayer Request: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Confidential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Add to Emai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Child(ren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Birthday/ Anniversary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Would like to: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Become a Member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Join a Life Group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Be Baptized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 xml:space="preserve"> Volunteer in a Ministr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mbria" w:hAnsi="Cambria" w:eastAsia="MS Mincho;MS Gothic" w:cs="Cambria"/>
                          <w:color w:val="auto"/>
                          <w:lang w:val="en-US" w:bidi="ar-SA"/>
                        </w:rPr>
                        <w:t>*** Please place in offering plate. Thank you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785</wp:posOffset>
                </wp:positionH>
                <wp:positionV relativeFrom="paragraph">
                  <wp:posOffset>212090</wp:posOffset>
                </wp:positionV>
                <wp:extent cx="4743450" cy="765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Upcoming Events and 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Conn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2"/>
                                <w:szCs w:val="22"/>
                              </w:rPr>
                              <w:t>New Years Eve Serv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>6:30pm, Sunday December 31st, Hague Camp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Join a Life Group Tod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Imagine a place where you are wanted, needed and accept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A place where everybody knows your nam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Where friendships are re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Where you are challenged and empower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A place where you become stronger and part of a tea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>Next ste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were never meant to be taken alo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Contact Kellie Bilow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kelliebilow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or 518-323-520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Gr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et Involv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d has placed a gift within you to be used in service to Him; it’s how we grow as Christia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et us know when you are read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e can help you identify your gift and how to use it for God’s glory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Contact John Ockri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jtockrin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2"/>
                                <w:szCs w:val="22"/>
                              </w:rPr>
                              <w:t xml:space="preserve"> 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2"/>
                                <w:szCs w:val="22"/>
                              </w:rPr>
                              <w:t xml:space="preserve"> 518-588-709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32"/>
                                <w:u w:val="single"/>
                              </w:rPr>
                              <w:t>Ser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uppet Minist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 skills are required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ontact Adam Huestis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</w:rPr>
                                <w:t>huestisa@hot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firstLine="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Go to: www.lakesideregionalchurch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To watch liv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To view archived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To don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03pt;mso-wrap-distance-left:9.05pt;mso-wrap-distance-right:9.05pt;mso-wrap-distance-top:0pt;mso-wrap-distance-bottom:0pt;margin-top:16.7pt;mso-position-vertical-relative:text;margin-left:36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i/>
                          <w:iCs/>
                          <w:color w:val="1A1A1A"/>
                          <w:sz w:val="32"/>
                          <w:szCs w:val="32"/>
                          <w:u w:val="single"/>
                        </w:rPr>
                        <w:t>Upcoming Events and Activi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Conn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A1A1A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A1A1A"/>
                          <w:sz w:val="3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22"/>
                          <w:szCs w:val="22"/>
                        </w:rPr>
                        <w:t>New Years Eve Service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>6:30pm, Sunday December 31st, Hague Campu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A1A1A"/>
                          <w:sz w:val="22"/>
                          <w:szCs w:val="22"/>
                        </w:rPr>
                        <w:t xml:space="preserve">Join a Life Group Tod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Imagine a place where you are wanted, needed and accept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A place where everybody knows your nam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Where friendships are re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Where you are challenged and empower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A place where you become stronger and part of a tea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>Next steps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were never meant to be taken alo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Contact Kellie Bilow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kelliebilow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or 518-323-520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Gro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Get Involv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d has placed a gift within you to be used in service to Him; it’s how we grow as Christia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et us know when you are read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Cs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e can help you identify your gift and how to use it for God’s glory.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Contact John Ockrin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jtockrin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1A1A1A"/>
                          <w:sz w:val="22"/>
                          <w:szCs w:val="22"/>
                        </w:rPr>
                        <w:t xml:space="preserve"> or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A1A1A"/>
                          <w:sz w:val="22"/>
                          <w:szCs w:val="22"/>
                        </w:rPr>
                        <w:t xml:space="preserve"> 518-588-709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32"/>
                          <w:u w:val="single"/>
                        </w:rPr>
                        <w:t>Ser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A1A1A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A1A1A"/>
                          <w:sz w:val="3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Puppet Minist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o skills are required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ontact Adam Huestis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2"/>
                            <w:szCs w:val="22"/>
                          </w:rPr>
                          <w:t>huestisa@hot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firstLine="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Go to: www.lakesideregionalchurch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8"/>
                          <w:szCs w:val="28"/>
                        </w:rPr>
                        <w:t>To watch live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8"/>
                          <w:szCs w:val="28"/>
                        </w:rPr>
                        <w:t>To view archived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8"/>
                          <w:szCs w:val="28"/>
                        </w:rPr>
                        <w:t xml:space="preserve">To don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935</wp:posOffset>
                </wp:positionH>
                <wp:positionV relativeFrom="paragraph">
                  <wp:posOffset>-340360</wp:posOffset>
                </wp:positionV>
                <wp:extent cx="2362200" cy="754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94pt;mso-wrap-distance-left:9.05pt;mso-wrap-distance-right:9.05pt;mso-wrap-distance-top:0pt;mso-wrap-distance-bottom:0pt;margin-top:-26.8pt;mso-position-vertical-relative:text;margin-left:76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187960</wp:posOffset>
                </wp:positionV>
                <wp:extent cx="4502150" cy="7282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8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3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31920" cy="1223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Connect, Grow, Serv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Sunday, December 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, 2017 - 10 A.M. Worship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Welcome!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ew to our church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We are so glad you ca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lease fill out your contact information on the communication card so we can get to know you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ildren's Church is available for ages 3-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ursery/Toddler room available for infants to 2 years ol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"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32423"/>
                                <w:sz w:val="26"/>
                                <w:szCs w:val="26"/>
                                <w:lang w:val="en" w:bidi="he-IL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32423"/>
                                <w:sz w:val="26"/>
                                <w:szCs w:val="26"/>
                                <w:lang w:val="en" w:bidi="he-IL"/>
                              </w:rPr>
                              <w:t>The greatest among you will be your servant”  Matthew 23: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Cs w:val="24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Cs w:val="24"/>
                                <w:lang w:val="en" w:bidi="he-IL"/>
                              </w:rPr>
                              <w:t>Looking for ways to connect and serv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Cs w:val="24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Cs w:val="24"/>
                                <w:lang w:val="en" w:bidi="he-IL"/>
                              </w:rPr>
                              <w:t>Please consider the following are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  <w:t>First Impressions Team – Greeters, Ushers, Kitchen Cr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  <w:t>Sunday School and Childrens Chu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  <w:t>Music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  <w:t>Life Group 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2"/>
                                <w:szCs w:val="22"/>
                                <w:lang w:val="en" w:bidi="he-IL"/>
                              </w:rPr>
                              <w:t>Building, Grounds and Mainten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84806"/>
                                <w:sz w:val="26"/>
                                <w:szCs w:val="26"/>
                                <w:lang w:val="en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84806"/>
                                <w:sz w:val="26"/>
                                <w:szCs w:val="26"/>
                                <w:lang w:val="en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rPr>
                                <w:rFonts w:ascii="Roboto;Times New Roman" w:hAnsi="Roboto;Times New Roman" w:cs="Arial"/>
                                <w:vanish/>
                                <w:color w:val="333333"/>
                                <w:sz w:val="21"/>
                                <w:szCs w:val="21"/>
                                <w:lang w:val="en" w:bidi="he-IL"/>
                              </w:rPr>
                            </w:pPr>
                            <w:r>
                              <w:rPr>
                                <w:rFonts w:cs="Arial" w:ascii="Roboto;Times New Roman" w:hAnsi="Roboto;Times New Roman"/>
                                <w:vanish/>
                                <w:color w:val="333333"/>
                                <w:sz w:val="21"/>
                                <w:szCs w:val="21"/>
                                <w:lang w:val="en" w:bidi="he-IL"/>
                              </w:rPr>
                              <w:t xml:space="preserve">× References for Isaiah 25: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420" w:before="0" w:after="0"/>
                              <w:ind w:left="-180" w:hanging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instrText xml:space="preserve"> HYPERLINK "http://www.biblestudytools.com/isaiah/passage/?q=isaiah+25:8-12" \l "crossreference-9"</w:instrTex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Roboto;Times New Roman" w:hAnsi="Roboto;Times New Roman"/>
                                <w:vanish/>
                                <w:color w:val="428BCA"/>
                                <w:sz w:val="21"/>
                                <w:szCs w:val="21"/>
                                <w:lang w:val="en" w:bidi="he-IL"/>
                              </w:rPr>
                              <w:t>Cross References</w: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vanish/>
                                <w:rFonts w:cs="Arial" w:ascii="Roboto;Times New Roman" w:hAnsi="Roboto;Times New Roman"/>
                                <w:color w:val="428BCA"/>
                                <w:lang w:val="en" w:bidi="he-I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73.4pt;mso-wrap-distance-left:9.05pt;mso-wrap-distance-right:9.05pt;mso-wrap-distance-top:0pt;mso-wrap-distance-bottom:0pt;margin-top:-14.8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3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931920" cy="1223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60"/>
                        <w:ind w:right="13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Connect, Grow, Serv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Sunday, December 3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, 2017 - 10 A.M. Worship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Welcome!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New to our church?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We are so glad you ca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lease fill out your contact information on the communication card so we can get to know you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Children's Church is available for ages 3-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ursery/Toddler room available for infants to 2 years ol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  <w:lang w:val="en"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632423"/>
                          <w:sz w:val="26"/>
                          <w:szCs w:val="26"/>
                          <w:lang w:val="en" w:bidi="he-IL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632423"/>
                          <w:sz w:val="26"/>
                          <w:szCs w:val="26"/>
                          <w:lang w:val="en" w:bidi="he-IL"/>
                        </w:rPr>
                        <w:t>The greatest among you will be your servant”  Matthew 23: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Cs w:val="24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Cs w:val="24"/>
                          <w:lang w:val="en" w:bidi="he-IL"/>
                        </w:rPr>
                        <w:t>Looking for ways to connect and serve?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Cs w:val="24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Cs w:val="24"/>
                          <w:lang w:val="en" w:bidi="he-IL"/>
                        </w:rPr>
                        <w:t>Please consider the following are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  <w:t>First Impressions Team – Greeters, Ushers, Kitchen Cr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  <w:t>Sunday School and Childrens Chu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  <w:t>Music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  <w:t>Life Group 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32423"/>
                          <w:sz w:val="22"/>
                          <w:szCs w:val="22"/>
                          <w:lang w:val="en" w:bidi="he-IL"/>
                        </w:rPr>
                        <w:t>Building, Grounds and Mainten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84806"/>
                          <w:sz w:val="26"/>
                          <w:szCs w:val="26"/>
                          <w:lang w:val="en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84806"/>
                          <w:sz w:val="26"/>
                          <w:szCs w:val="26"/>
                          <w:lang w:val="en" w:bidi="he-IL"/>
                        </w:rPr>
                      </w:r>
                    </w:p>
                    <w:p>
                      <w:pPr>
                        <w:pStyle w:val="Normal"/>
                        <w:shd w:fill="FAFAFA" w:val="clear"/>
                        <w:rPr>
                          <w:rFonts w:ascii="Roboto;Times New Roman" w:hAnsi="Roboto;Times New Roman" w:cs="Arial"/>
                          <w:vanish/>
                          <w:color w:val="333333"/>
                          <w:sz w:val="21"/>
                          <w:szCs w:val="21"/>
                          <w:lang w:val="en" w:bidi="he-IL"/>
                        </w:rPr>
                      </w:pPr>
                      <w:r>
                        <w:rPr>
                          <w:rFonts w:cs="Arial" w:ascii="Roboto;Times New Roman" w:hAnsi="Roboto;Times New Roman"/>
                          <w:vanish/>
                          <w:color w:val="333333"/>
                          <w:sz w:val="21"/>
                          <w:szCs w:val="21"/>
                          <w:lang w:val="en" w:bidi="he-IL"/>
                        </w:rPr>
                        <w:t xml:space="preserve">× References for Isaiah 25: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tLeast" w:line="420" w:before="0" w:after="0"/>
                        <w:ind w:left="-180" w:hanging="36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instrText xml:space="preserve"> HYPERLINK "http://www.biblestudytools.com/isaiah/passage/?q=isaiah+25:8-12" \l "crossreference-9"</w:instrText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Roboto;Times New Roman" w:hAnsi="Roboto;Times New Roman"/>
                          <w:vanish/>
                          <w:color w:val="428BCA"/>
                          <w:sz w:val="21"/>
                          <w:szCs w:val="21"/>
                          <w:lang w:val="en" w:bidi="he-IL"/>
                        </w:rPr>
                        <w:t>Cross References</w:t>
                      </w:r>
                      <w:r>
                        <w:rPr>
                          <w:rStyle w:val="InternetLink"/>
                          <w:sz w:val="21"/>
                          <w:szCs w:val="21"/>
                          <w:vanish/>
                          <w:rFonts w:cs="Arial" w:ascii="Roboto;Times New Roman" w:hAnsi="Roboto;Times New Roman"/>
                          <w:color w:val="428BCA"/>
                          <w:lang w:val="en" w:bidi="he-I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39065</wp:posOffset>
                </wp:positionV>
                <wp:extent cx="3680460" cy="1426845"/>
                <wp:effectExtent l="5080" t="5715" r="5715" b="508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14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ission Statement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akeside Region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Congregation exists to honor God by making more disciples for Jesus Christ. 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ision Statement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ith God’s direction LRC members will lead  people into a relationship with Jesus Christ, and touch many individuals at least once with His l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31.05pt;margin-top:10.95pt;width:289.75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ission Statement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akeside Regional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Congregation exists to honor God by making more disciples for Jesus Christ.   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ision Statement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With God’s direction LRC members will lead  people into a relationship with Jesus Christ, and touch many individuals at least once with His love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535</wp:posOffset>
            </wp:positionH>
            <wp:positionV relativeFrom="paragraph">
              <wp:posOffset>176530</wp:posOffset>
            </wp:positionV>
            <wp:extent cx="457200" cy="457200"/>
            <wp:effectExtent l="0" t="0" r="0" b="0"/>
            <wp:wrapTight wrapText="bothSides">
              <wp:wrapPolygon edited="0">
                <wp:start x="-207" y="0"/>
                <wp:lineTo x="-207" y="21175"/>
                <wp:lineTo x="21600" y="21175"/>
                <wp:lineTo x="21600" y="0"/>
                <wp:lineTo x="-207" y="0"/>
              </wp:wrapPolygon>
            </wp:wrapTight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1940" w:leader="none"/>
        </w:tabs>
        <w:ind w:left="-720" w:hanging="0"/>
        <w:rPr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-21590</wp:posOffset>
                </wp:positionV>
                <wp:extent cx="5019675" cy="7623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62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Current Life Grou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1A1A1A"/>
                                <w:sz w:val="22"/>
                                <w:szCs w:val="22"/>
                              </w:rPr>
                              <w:t>Make a commitment to invest in your personal growth. If you are not part of a Life Group, we encourage you to get connected.  A list of available Life Groups are listed below. Let's be there for each other and start doing life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color w:val="1A1A1A"/>
                                <w:sz w:val="20"/>
                              </w:rPr>
                              <w:t xml:space="preserve"> together!</w:t>
                            </w:r>
                          </w:p>
                          <w:p>
                            <w:pPr>
                              <w:pStyle w:val="Normal"/>
                              <w:ind w:left="720" w:right="2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A1A1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Crown Point/Ti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6:30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 Meeting date will vary depending on group participant schedules – please call ahead to confirm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John and Nancy Ockrin – 597-3754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jtockrin@gmail.com At the Ockrin House, 989 Stoney Lonesome Road, Crown Point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Ticonderog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Weds.  6:30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Todd and Kellie Bilow – 503-45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kelliebilow@gmail.com   At the Bilow House, 45 Outlook Dr., Ticonderoga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Port Henry Young Adult Gro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un. 6:30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huck and April Reeder –  942-3311 – areeder@moriahk12.org  At the Reeder’s House Broad St., Port Henry, 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ure Desire Group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(For Men Only)  Sundays 8:00a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– *FIRST call Dan Ockrin @ 518-595-3754.  Meeting upstairs before services at the Hague Campus, and will meet at the Ti Office on Best Western Sund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Experiencing God Group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uesday 5-7 P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 the Gadjo’s house -75 Pumpkin Hollow Road,  Adirondack, NY 12808.  Contact Abe or Erin Gadjo at 518-494-7611 for more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25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Young Mothers Gro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Brant Lake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Thursday,  6:30 to 8:30 pm. </w:t>
                            </w:r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This will be every other </w:t>
                            </w:r>
                            <w:r>
                              <w:rPr>
                                <w:bCs/>
                                <w:color w:val="222222"/>
                                <w:sz w:val="18"/>
                                <w:szCs w:val="18"/>
                              </w:rPr>
                              <w:t>Thursday</w:t>
                            </w:r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.  Contact Pat Proietti at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8-681-9838</w:t>
                            </w:r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or Liz Millington at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8-832-0254</w:t>
                            </w:r>
                            <w:r>
                              <w:rPr>
                                <w:bCs/>
                                <w:color w:val="1A1A1A"/>
                                <w:sz w:val="18"/>
                                <w:szCs w:val="18"/>
                              </w:rPr>
                              <w:t xml:space="preserve"> for more information.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For Prayer Requests/ Updates: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If you would like to receive our prayer request emails contact 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Kayla Thompson at info@lakesideregionalchurch.org or go to our websit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ww.lakesideregionalchurch.o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&amp; click on the 'about' tab and join our mailing list. If you want to have an actual prayer request sent out, email us at info@lakesideregionalchurch.or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To post announcements, send an email to both John Ockrin 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hd w:fill="FFFFFF" w:val="clear"/>
                              </w:rPr>
                              <w:t>jtockrin@gmail.co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or bulletin, and Kris Stonitsch 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stonitsch@gmail.c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for the slideshow.  Requests for announcements should be sent no later than Wednesday night of the week you would like it to be included in the bulletin or slide show.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lakesideregionalchurch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or Skip Tremb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00.25pt;mso-wrap-distance-left:9.05pt;mso-wrap-distance-right:9.05pt;mso-wrap-distance-top:0pt;mso-wrap-distance-bottom:0pt;margin-top:-1.7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Current Life Grou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Times New Roman" w:hAnsi="Times New Roman"/>
                          <w:i/>
                          <w:color w:val="1A1A1A"/>
                          <w:sz w:val="22"/>
                          <w:szCs w:val="22"/>
                        </w:rPr>
                        <w:t>Make a commitment to invest in your personal growth. If you are not part of a Life Group, we encourage you to get connected.  A list of available Life Groups are listed below. Let's be there for each other and start doing life</w:t>
                      </w:r>
                      <w:r>
                        <w:rPr>
                          <w:rFonts w:cs="Arial" w:ascii="Times New Roman" w:hAnsi="Times New Roman"/>
                          <w:i/>
                          <w:color w:val="1A1A1A"/>
                          <w:sz w:val="20"/>
                        </w:rPr>
                        <w:t xml:space="preserve"> together!</w:t>
                      </w:r>
                    </w:p>
                    <w:p>
                      <w:pPr>
                        <w:pStyle w:val="Normal"/>
                        <w:ind w:left="720" w:right="25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A1A1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A1A1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Crown Point/Ti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6:30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  Meeting date will vary depending on group participant schedules – please call ahead to confirm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John and Nancy Ockrin – 597-3754 –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jtockrin@gmail.com At the Ockrin House, 989 Stoney Lonesome Road, Crown Point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Ticonderoga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Weds.  6:30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Todd and Kellie Bilow – 503-450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kelliebilow@gmail.com   At the Bilow House, 45 Outlook Dr., Ticonderoga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Port Henry Young Adult Group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Sun. 6:30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huck and April Reeder –  942-3311 – areeder@moriahk12.org  At the Reeder’s House Broad St., Port Henry, 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 xml:space="preserve">Pure Desire Group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(For Men Only)  Sundays 8:00a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– *FIRST call Dan Ockrin @ 518-595-3754.  Meeting upstairs before services at the Hague Campus, and will meet at the Ti Office on Best Western Sund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Experiencing God Group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Tuesday 5-7 P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t the Gadjo’s house -75 Pumpkin Hollow Road,  Adirondack, NY 12808.  Contact Abe or Erin Gadjo at 518-494-7611 for more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252" w:hanging="36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Young Mothers Group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Brant Lake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A1A1A"/>
                          <w:sz w:val="18"/>
                          <w:szCs w:val="18"/>
                        </w:rPr>
                        <w:t xml:space="preserve"> Thursday,  6:30 to 8:30 pm. </w:t>
                      </w:r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This will be every other </w:t>
                      </w:r>
                      <w:r>
                        <w:rPr>
                          <w:bCs/>
                          <w:color w:val="222222"/>
                          <w:sz w:val="18"/>
                          <w:szCs w:val="18"/>
                        </w:rPr>
                        <w:t>Thursday</w:t>
                      </w:r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.  Contact Pat Proietti at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518-681-9838</w:t>
                      </w:r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 or Liz Millington at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518-832-0254</w:t>
                      </w:r>
                      <w:r>
                        <w:rPr>
                          <w:bCs/>
                          <w:color w:val="1A1A1A"/>
                          <w:sz w:val="18"/>
                          <w:szCs w:val="18"/>
                        </w:rPr>
                        <w:t xml:space="preserve"> for more information.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For Prayer Requests/ Updates:</w:t>
                      </w:r>
                    </w:p>
                    <w:p>
                      <w:pPr>
                        <w:pStyle w:val="Normal"/>
                        <w:ind w:right="2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If you would like to receive our prayer request emails contact </w:t>
                      </w:r>
                    </w:p>
                    <w:p>
                      <w:pPr>
                        <w:pStyle w:val="Normal"/>
                        <w:ind w:right="25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Kayla Thompson at info@lakesideregionalchurch.org or go to our websit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www.lakesideregionalchurch.org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&amp; click on the 'about' tab and join our mailing list. If you want to have an actual prayer request sent out, email us at info@lakesideregionalchurch.org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To post announcements, send an email to both John Ockrin a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hd w:fill="FFFFFF" w:val="clear"/>
                        </w:rPr>
                        <w:t>jtockrin@gmail.co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for bulletin, and Kris Stonitsch at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kstonitsch@gmail.co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for the slideshow.  Requests for announcements should be sent no later than Wednesday night of the week you would like it to be included in the bulletin or slide show.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lakesideregionalchurch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or Skip Trembl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5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31585</wp:posOffset>
            </wp:positionH>
            <wp:positionV relativeFrom="paragraph">
              <wp:posOffset>15240</wp:posOffset>
            </wp:positionV>
            <wp:extent cx="485775" cy="320040"/>
            <wp:effectExtent l="0" t="0" r="0" b="0"/>
            <wp:wrapSquare wrapText="bothSides"/>
            <wp:docPr id="1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56845</wp:posOffset>
                </wp:positionV>
                <wp:extent cx="1371600" cy="942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RC: Camp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03 Graphite Mtn.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ague, NY 128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3-4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25pt;mso-wrap-distance-left:9.05pt;mso-wrap-distance-right:9.05pt;mso-wrap-distance-top:0pt;mso-wrap-distance-bottom:0pt;margin-top:12.3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RC: Camp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9803 Graphite Mtn.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ague, NY 128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43-4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56845</wp:posOffset>
                </wp:positionV>
                <wp:extent cx="1181100" cy="942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LL MAIL S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 Box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iconderoga, 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4.25pt;mso-wrap-distance-left:9.05pt;mso-wrap-distance-right:9.05pt;mso-wrap-distance-top:0pt;mso-wrap-distance-bottom:0pt;margin-top:12.3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LL MAIL SENT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 Box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iconderoga, 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2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4540</wp:posOffset>
                </wp:positionH>
                <wp:positionV relativeFrom="paragraph">
                  <wp:posOffset>156845</wp:posOffset>
                </wp:positionV>
                <wp:extent cx="1407795" cy="942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RC: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6 Montcalm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iconderoga, NY 12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3-4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74.25pt;mso-wrap-distance-left:9.05pt;mso-wrap-distance-right:9.05pt;mso-wrap-distance-top:0pt;mso-wrap-distance-bottom:0pt;margin-top:12.35pt;mso-position-vertical-relative:text;margin-left:4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RC: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6 Montcalm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iconderoga, NY 12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43-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Textps3418">
    <w:name w:val="text ps-34-18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sl">
    <w:name w:val="fsl"/>
    <w:basedOn w:val="DefaultParagraphFont"/>
    <w:qFormat/>
    <w:rPr/>
  </w:style>
  <w:style w:type="character" w:styleId="Aqj">
    <w:name w:val="aqj"/>
    <w:qFormat/>
    <w:rPr/>
  </w:style>
  <w:style w:type="character" w:styleId="Text">
    <w:name w:val="text"/>
    <w:qFormat/>
    <w:rPr/>
  </w:style>
  <w:style w:type="character" w:styleId="Versetext">
    <w:name w:val="versetext"/>
    <w:qFormat/>
    <w:rPr/>
  </w:style>
  <w:style w:type="character" w:styleId="Versenum">
    <w:name w:val="versenum"/>
    <w:qFormat/>
    <w:rPr/>
  </w:style>
  <w:style w:type="character" w:styleId="Woj">
    <w:name w:val="woj"/>
    <w:qFormat/>
    <w:rPr/>
  </w:style>
  <w:style w:type="character" w:styleId="Wordsofchrist">
    <w:name w:val="wordsofchrist"/>
    <w:qFormat/>
    <w:rPr/>
  </w:style>
  <w:style w:type="character" w:styleId="FooterChar">
    <w:name w:val="Footer Char"/>
    <w:qFormat/>
    <w:rPr>
      <w:rFonts w:ascii="Cambria" w:hAnsi="Cambria" w:eastAsia="MS Mincho;MS Gothic" w:cs="Cambria"/>
      <w:sz w:val="24"/>
      <w:szCs w:val="24"/>
    </w:rPr>
  </w:style>
  <w:style w:type="character" w:styleId="HeaderChar">
    <w:name w:val="Header Char"/>
    <w:qFormat/>
    <w:rPr>
      <w:rFonts w:ascii="Cambria" w:hAnsi="Cambria" w:eastAsia="MS Mincho;MS Gothic" w:cs="Cambria"/>
      <w:sz w:val="24"/>
      <w:szCs w:val="24"/>
    </w:rPr>
  </w:style>
  <w:style w:type="character" w:styleId="Sc">
    <w:name w:val="sc"/>
    <w:qFormat/>
    <w:rPr>
      <w:smallCaps/>
    </w:rPr>
  </w:style>
  <w:style w:type="character" w:styleId="Verse14">
    <w:name w:val="verse-14"/>
    <w:qFormat/>
    <w:rPr/>
  </w:style>
  <w:style w:type="character" w:styleId="Verse15">
    <w:name w:val="verse-1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0"/>
    </w:rPr>
  </w:style>
  <w:style w:type="paragraph" w:styleId="Top05">
    <w:name w:val="top-05"/>
    <w:basedOn w:val="Normal"/>
    <w:qFormat/>
    <w:pPr>
      <w:spacing w:before="280" w:after="280"/>
    </w:pPr>
    <w:rPr>
      <w:sz w:val="20"/>
    </w:rPr>
  </w:style>
  <w:style w:type="paragraph" w:styleId="Printquote">
    <w:name w:val="print_quote"/>
    <w:basedOn w:val="Normal"/>
    <w:qFormat/>
    <w:pPr>
      <w:spacing w:before="280" w:after="280"/>
    </w:pPr>
    <w:rPr>
      <w:sz w:val="20"/>
    </w:rPr>
  </w:style>
  <w:style w:type="paragraph" w:styleId="Scripturereference">
    <w:name w:val="scripture_reference"/>
    <w:basedOn w:val="Normal"/>
    <w:qFormat/>
    <w:pPr>
      <w:spacing w:before="280" w:after="280"/>
    </w:pPr>
    <w:rPr>
      <w:sz w:val="20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Cambria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Cambria"/>
      <w:szCs w:val="24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iebilow@gmail.com" TargetMode="External"/><Relationship Id="rId3" Type="http://schemas.openxmlformats.org/officeDocument/2006/relationships/hyperlink" Target="mailto:jtockrin@gmail.com" TargetMode="External"/><Relationship Id="rId4" Type="http://schemas.openxmlformats.org/officeDocument/2006/relationships/hyperlink" Target="mailto:huestisa@hotmail.com" TargetMode="External"/><Relationship Id="rId5" Type="http://schemas.openxmlformats.org/officeDocument/2006/relationships/hyperlink" Target="mailto:kelliebilow@gmail.com" TargetMode="External"/><Relationship Id="rId6" Type="http://schemas.openxmlformats.org/officeDocument/2006/relationships/hyperlink" Target="mailto:jtockrin@gmail.com" TargetMode="External"/><Relationship Id="rId7" Type="http://schemas.openxmlformats.org/officeDocument/2006/relationships/hyperlink" Target="mailto:huestisa@hot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22:00Z</dcterms:created>
  <dc:creator>Hague Wesleyan Church</dc:creator>
  <dc:description/>
  <dc:language>en-US</dc:language>
  <cp:lastModifiedBy>John</cp:lastModifiedBy>
  <cp:lastPrinted>2017-09-29T09:49:00Z</cp:lastPrinted>
  <dcterms:modified xsi:type="dcterms:W3CDTF">2017-12-28T14:22:00Z</dcterms:modified>
  <cp:revision>2</cp:revision>
  <dc:subject/>
  <dc:title/>
</cp:coreProperties>
</file>