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8670</wp:posOffset>
                </wp:positionH>
                <wp:positionV relativeFrom="paragraph">
                  <wp:posOffset>2136140</wp:posOffset>
                </wp:positionV>
                <wp:extent cx="7468235" cy="266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820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Lakeside Regional Church – Communication Card  - 12/17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I a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Addres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gular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Seasonal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Update my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Decisions/Need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Committing my life to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ho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ceive Prayer / Weekly Reminder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rayer Request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Confidential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Add to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Child(ren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Birthday/ Anniversa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Would like t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Become a Membe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Join a Life Group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Be Baptized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Volunteer in a Minist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*** Please place in offering plate. 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2.15pt;margin-top:168.2pt;width:588pt;height:210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Lakeside Regional Church – Communication Card  - 12/17/201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Nam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I am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Addres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gular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Seasonal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Update my Inf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Decisions/Needs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Committing my life to Chr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hon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ceive Prayer / Weekly Reminder Em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rayer Request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Confidential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Add to Em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Child(ren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Birthday/ Anniversar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Would like to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Become a Member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Join a Life Group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Be Baptized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Volunteer in a Minist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*** Please place in offering plate. Thank yo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492760</wp:posOffset>
                </wp:positionV>
                <wp:extent cx="474345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Upcoming Events and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Conn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</w:rPr>
                              <w:t>Christms Eve Service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We will have a Christmas Celebration Service on December 24th at 6:30 pm at Hague Campus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</w:rPr>
                              <w:t>New Years Eve Service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6:30 pm Sunday December 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at the Hague Camp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Join a Life Group Today!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Imagine a place where you are wanted, needed and accepted.  A place where everybody knows your name, where friendships are real and where you are challenged and empowered.  A place where you become stronger and part of a team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>Next ste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were never meant to be taken alone.  Contact Kellie Bilo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 518-323-52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et Involved!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 has placed a gift within you to be used in service to Him – it’s how we grow as Christians - let us know you are ready and we will help you identify what it is and enable you to use it for God’s glory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 Contac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or 518-588-709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uppet Ministry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am Huestis has formed a puppeteer group to engage children wi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ly principle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 skills are required to join.  Let him know you are interested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>huestisa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f you cannot make 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to Sunday service or if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missed a service, view it onli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http://www.sundaystreams.com/go/lakesideregionalchur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e now offer a convenient and easy way to make a donation online.  Simply 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www.lakesideregionalchurc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nd click on “Donate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03pt;mso-wrap-distance-left:9.05pt;mso-wrap-distance-right:9.05pt;mso-wrap-distance-top:0pt;mso-wrap-distance-bottom:0pt;margin-top:-38.8pt;mso-position-vertical-relative:text;margin-left:3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/>
                          <w:iCs/>
                          <w:color w:val="1A1A1A"/>
                          <w:sz w:val="32"/>
                          <w:szCs w:val="32"/>
                          <w:u w:val="single"/>
                        </w:rPr>
                        <w:t>Upcoming Events and 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Conn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A1A1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</w:rPr>
                        <w:t>Christms Eve Service!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We will have a Christmas Celebration Service on December 24th at 6:30 pm at Hague Campus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</w:rPr>
                        <w:t>New Years Eve Service!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6:30 pm Sunday December 31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at the Hague Campu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 xml:space="preserve">Join a Life Group Today! 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Imagine a place where you are wanted, needed and accepted.  A place where everybody knows your name, where friendships are real and where you are challenged and empowered.  A place where you become stronger and part of a team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>Next step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were never meant to be taken alone.  Contact Kellie Bilow at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 518-323-520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Gro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Get Involved!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d has placed a gift within you to be used in service to Him – it’s how we grow as Christians - let us know you are ready and we will help you identify what it is and enable you to use it for God’s glory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 Contac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or 518-588-709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Ser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uppet Ministry!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dam Huestis has formed a puppeteer group to engage children with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dly principle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 skills are required to join.  Let him know you are interested at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huestisa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f you cannot make i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to Sunday service or if 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missed a service, view it onlin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http://www.sundaystreams.com/go/lakesideregionalchurch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We now offer a convenient and easy way to make a donation online.  Simply go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www.lakesideregionalchurc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and click on “Donate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935</wp:posOffset>
                </wp:positionH>
                <wp:positionV relativeFrom="paragraph">
                  <wp:posOffset>-340360</wp:posOffset>
                </wp:positionV>
                <wp:extent cx="2362200" cy="754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4pt;mso-wrap-distance-left:9.05pt;mso-wrap-distance-right:9.05pt;mso-wrap-distance-top:0pt;mso-wrap-distance-bottom:0pt;margin-top:-26.8pt;mso-position-vertical-relative:text;margin-left:7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87960</wp:posOffset>
                </wp:positionV>
                <wp:extent cx="4502150" cy="728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31920" cy="1223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Connect, Grow, Ser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unday, December 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 2017 - 10 A.M.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Welcome!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w to our church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We are so glad you ca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ease fill out your contact information on the communication card so we can get to know you.  Children's Church available for children ages 3 – 9!   There is also a Nursery &amp; Toddler room available for infants to 2 years ol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  <w:t>The greatest among you will be your servant”  Matthew 23: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  <w:t>Looking for ways to connect and serv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  <w:t>Please consider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First Impressions Team – Greeters, Ushers, Kitchen C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Sunday School and Childrens 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Music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Life Group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Building, Grounds and Mainten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rPr>
                                <w:rFonts w:ascii="Roboto;Times New Roman" w:hAnsi="Roboto;Times New Roman" w:cs="Arial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  <w:t xml:space="preserve">× References for Isaiah 25: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420" w:before="0" w:after="0"/>
                              <w:ind w:left="-180" w:hanging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instrText xml:space="preserve"> HYPERLINK "http://www.biblestudytools.com/isaiah/passage/?q=isaiah+25:8-12" \l "crossreference-9"</w:instrTex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Roboto;Times New Roman" w:hAnsi="Roboto;Times New Roman"/>
                                <w:vanish/>
                                <w:color w:val="428BCA"/>
                                <w:sz w:val="21"/>
                                <w:szCs w:val="21"/>
                                <w:lang w:val="en" w:bidi="he-IL"/>
                              </w:rPr>
                              <w:t>Cross References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73.4pt;mso-wrap-distance-left:9.05pt;mso-wrap-distance-right:9.05pt;mso-wrap-distance-top:0pt;mso-wrap-distance-bottom:0pt;margin-top:-14.8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31920" cy="1223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Connect, Grow, Serv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unday, December 1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, 2017 - 10 A.M.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Welcome!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w to our church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We are so glad you ca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lease fill out your contact information on the communication card so we can get to know you.  Children's Church available for children ages 3 – 9!   There is also a Nursery &amp; Toddler room available for infants to 2 years ol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  <w:t>The greatest among you will be your servant”  Matthew 23: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  <w:t>Looking for ways to connect and serve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  <w:t>Please consider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First Impressions Team – Greeters, Ushers, Kitchen Cr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Sunday School and Childrens 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Music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Life Group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Building, Grounds and Mainten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rPr>
                          <w:rFonts w:ascii="Roboto;Times New Roman" w:hAnsi="Roboto;Times New Roman" w:cs="Arial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</w:pPr>
                      <w:r>
                        <w:rPr>
                          <w:rFonts w:cs="Arial" w:ascii="Roboto;Times New Roman" w:hAnsi="Roboto;Times New Roman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  <w:t xml:space="preserve">× References for Isaiah 25: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420" w:before="0" w:after="0"/>
                        <w:ind w:left="-180" w:hanging="36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instrText xml:space="preserve"> HYPERLINK "http://www.biblestudytools.com/isaiah/passage/?q=isaiah+25:8-12" \l "crossreference-9"</w:instrTex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Roboto;Times New Roman" w:hAnsi="Roboto;Times New Roman"/>
                          <w:vanish/>
                          <w:color w:val="428BCA"/>
                          <w:sz w:val="21"/>
                          <w:szCs w:val="21"/>
                          <w:lang w:val="en" w:bidi="he-IL"/>
                        </w:rPr>
                        <w:t>Cross References</w: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39065</wp:posOffset>
                </wp:positionV>
                <wp:extent cx="3680460" cy="1426845"/>
                <wp:effectExtent l="5080" t="5715" r="5715" b="508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ission Stateme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keside Reg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ongregation exists to honor God by making more disciples for Jesus Christ. 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sion Statement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ith God’s direction LRC members will lead  people into a relationship with Jesus Christ, and touch many individuals at least once with His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1.05pt;margin-top:10.95pt;width:289.7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ission Stateme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keside Regional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ongregation exists to honor God by making more disciples for Jesus Christ.   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sion Statement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ith God’s direction LRC members will lead  people into a relationship with Jesus Christ, and touch many individuals at least once with His lov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76530</wp:posOffset>
            </wp:positionV>
            <wp:extent cx="457200" cy="457200"/>
            <wp:effectExtent l="0" t="0" r="0" b="0"/>
            <wp:wrapTight wrapText="bothSides">
              <wp:wrapPolygon edited="0">
                <wp:start x="-207" y="0"/>
                <wp:lineTo x="-207" y="21175"/>
                <wp:lineTo x="21600" y="21175"/>
                <wp:lineTo x="21600" y="0"/>
                <wp:lineTo x="-207" y="0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ind w:left="-720" w:hanging="0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21590</wp:posOffset>
                </wp:positionV>
                <wp:extent cx="5019675" cy="7623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urrent Life 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2"/>
                                <w:szCs w:val="22"/>
                              </w:rPr>
      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  <w:t xml:space="preserve"> together!</w:t>
                            </w:r>
                          </w:p>
                          <w:p>
                            <w:pPr>
                              <w:pStyle w:val="Normal"/>
                              <w:ind w:left="720" w:righ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Crown Point/T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 Meeting date will vary depending on group participant schedules – please call ahead to confirm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John and Nancy Ockrin – 597-3754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t the Ockrin House, 989 Stoney Lonesome Road, Crown Point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Ticonderog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Weds.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odd and Kellie Bilow – 503-45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At the Bilow House, 45 Outlook Dr., Ticonderoga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Port Henry Young Adult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un.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huck and April Reeder –  942-3311 –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reeder@moriahk12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At the Reeder’s House Broad St., Port Henry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ure Desire Group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(For Men Only)  Sundays 8:00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 *FIRST call Dan Ockrin @ 518-595-3754.  Meeting upstairs before services at the Hague Campus, and will meet at the Ti Office on Best Wester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Experiencing God Group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uesday 5-7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 the Gadjo’s house -75 Pumpkin Hollow Road,  Adirondack, NY 12808.  Contact Abe or Erin Gadjo at 518-494-7611 for mor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Young Mothers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Brant Lake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Thursday,  6:30 to 8:30 pm. 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This will be every other </w:t>
                            </w:r>
                            <w:r>
                              <w:rPr>
                                <w:bCs/>
                                <w:color w:val="222222"/>
                                <w:sz w:val="18"/>
                                <w:szCs w:val="18"/>
                              </w:rPr>
                              <w:t>Thursday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.  Contact Pat Proietti at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518-681-9838</w:t>
                              </w:r>
                            </w:hyperlink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or Liz Millington at 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518-832-0254</w:t>
                              </w:r>
                            </w:hyperlink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for more information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For Prayer Requests/ Updates: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If you would like to receive our prayer request emails, you can either email Kayla Thompson a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info@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r go to our website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www.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&amp; click on the 'about' tab and join our mailing list. If you want to have an actual prayer request sent out, email us at info@lakesideregionalchurch.or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To post announcements, send an email to both John Ockrin a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hd w:fill="FFFFFF" w:val="clear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 bulletin, and Kris Stonitsch a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kstonitsch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or the slideshow.  Requests for announcements should be sent no later than Wednesday night of the week you would like it to be included in the bulletin or slide show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</w:rPr>
                                <w:t>www.lakesideregionalchurc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 Skip Tremb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0.25pt;mso-wrap-distance-left:9.05pt;mso-wrap-distance-right:9.05pt;mso-wrap-distance-top:0pt;mso-wrap-distance-bottom:0pt;margin-top:-1.7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urrent Life Grou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2"/>
                          <w:szCs w:val="22"/>
                        </w:rPr>
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</w: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  <w:t xml:space="preserve"> together!</w:t>
                      </w:r>
                    </w:p>
                    <w:p>
                      <w:pPr>
                        <w:pStyle w:val="Normal"/>
                        <w:ind w:left="720" w:right="25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Crown Point/Ti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 Meeting date will vary depending on group participant schedules – please call ahead to confirm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John and Nancy Ockrin – 597-3754 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At the Ockrin House, 989 Stoney Lonesome Road, Crown Point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Ticonderog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Weds.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Todd and Kellie Bilow – 503-450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At the Bilow House, 45 Outlook Dr., Ticonderoga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Port Henry Young Adult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un.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huck and April Reeder –  942-3311 –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reeder@moriahk12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At the Reeder’s House Broad St., Port Henry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Pure Desire Group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(For Men Only)  Sundays 8:00a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– *FIRST call Dan Ockrin @ 518-595-3754.  Meeting upstairs before services at the Hague Campus, and will meet at the Ti Office on Best Wester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Experiencing God Group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uesday 5-7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t the Gadjo’s house -75 Pumpkin Hollow Road,  Adirondack, NY 12808.  Contact Abe or Erin Gadjo at 518-494-7611 for mor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Young Mothers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Brant Lake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 Thursday,  6:30 to 8:30 pm. 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This will be every other </w:t>
                      </w:r>
                      <w:r>
                        <w:rPr>
                          <w:bCs/>
                          <w:color w:val="222222"/>
                          <w:sz w:val="18"/>
                          <w:szCs w:val="18"/>
                        </w:rPr>
                        <w:t>Thursday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.  Contact Pat Proietti at </w:t>
                      </w:r>
                      <w:hyperlink r:id="rId28" w:tgtFrame="_blank">
                        <w:r>
                          <w:rPr>
                            <w:rStyle w:val="InternetLink"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518-681-9838</w:t>
                        </w:r>
                      </w:hyperlink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or Liz Millington at </w:t>
                      </w:r>
                      <w:hyperlink r:id="rId29" w:tgtFrame="_blank">
                        <w:r>
                          <w:rPr>
                            <w:rStyle w:val="InternetLink"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518-832-0254</w:t>
                        </w:r>
                      </w:hyperlink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for more information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For Prayer Requests/ Updates:</w:t>
                      </w:r>
                    </w:p>
                    <w:p>
                      <w:pPr>
                        <w:pStyle w:val="Normal"/>
                        <w:ind w:right="25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If you would like to receive our prayer request emails, you can either email Kayla Thompson at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info@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or go to our website 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www.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&amp; click on the 'about' tab and join our mailing list. If you want to have an actual prayer request sent out, email us at info@lakesideregionalchurch.org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To post announcements, send an email to both John Ockrin at </w:t>
                      </w:r>
                      <w:hyperlink r:id="rId3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hd w:fill="FFFFFF" w:val="clear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or bulletin, and Kris Stonitsch at </w:t>
                      </w:r>
                      <w:hyperlink r:id="rId3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kstonitsch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or the slideshow.  Requests for announcements should be sent no later than Wednesday night of the week you would like it to be included in the bulletin or slide show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4">
                        <w:r>
                          <w:rPr>
                            <w:rStyle w:val="InternetLink"/>
                            <w:b/>
                          </w:rPr>
                          <w:t>www.lakesideregionalchurc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 Skip Tremb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5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1585</wp:posOffset>
            </wp:positionH>
            <wp:positionV relativeFrom="paragraph">
              <wp:posOffset>15240</wp:posOffset>
            </wp:positionV>
            <wp:extent cx="485775" cy="320040"/>
            <wp:effectExtent l="0" t="0" r="0" b="0"/>
            <wp:wrapSquare wrapText="bothSides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56845</wp:posOffset>
                </wp:positionV>
                <wp:extent cx="1371600" cy="942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03 Graphite Mtn.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ague, NY 12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25pt;mso-wrap-distance-left:9.05pt;mso-wrap-distance-right:9.05pt;mso-wrap-distance-top:0pt;mso-wrap-distance-bottom:0pt;margin-top:12.3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803 Graphite Mtn.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ague, NY 12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56845</wp:posOffset>
                </wp:positionV>
                <wp:extent cx="1181100" cy="942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L MAIL S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 Box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4.25pt;mso-wrap-distance-left:9.05pt;mso-wrap-distance-right:9.05pt;mso-wrap-distance-top:0pt;mso-wrap-distance-bottom:0pt;margin-top:12.3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LL MAIL SEN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 Box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ragraph">
                  <wp:posOffset>156845</wp:posOffset>
                </wp:positionV>
                <wp:extent cx="1407795" cy="942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 Montcalm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 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25pt;mso-wrap-distance-left:9.05pt;mso-wrap-distance-right:9.05pt;mso-wrap-distance-top:0pt;mso-wrap-distance-bottom:0pt;margin-top:12.35pt;mso-position-vertical-relative:text;margin-left:4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6 Montcalm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 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Textps3418">
    <w:name w:val="text ps-34-18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sl">
    <w:name w:val="fsl"/>
    <w:basedOn w:val="DefaultParagraphFont"/>
    <w:qFormat/>
    <w:rPr/>
  </w:style>
  <w:style w:type="character" w:styleId="Aqj">
    <w:name w:val="aqj"/>
    <w:qFormat/>
    <w:rPr/>
  </w:style>
  <w:style w:type="character" w:styleId="Text">
    <w:name w:val="text"/>
    <w:qFormat/>
    <w:rPr/>
  </w:style>
  <w:style w:type="character" w:styleId="Versetext">
    <w:name w:val="versetext"/>
    <w:qFormat/>
    <w:rPr/>
  </w:style>
  <w:style w:type="character" w:styleId="Versenum">
    <w:name w:val="versenum"/>
    <w:qFormat/>
    <w:rPr/>
  </w:style>
  <w:style w:type="character" w:styleId="Woj">
    <w:name w:val="woj"/>
    <w:qFormat/>
    <w:rPr/>
  </w:style>
  <w:style w:type="character" w:styleId="Wordsofchrist">
    <w:name w:val="wordsofchrist"/>
    <w:qFormat/>
    <w:rPr/>
  </w:style>
  <w:style w:type="character" w:styleId="FooterChar">
    <w:name w:val="Footer Char"/>
    <w:qFormat/>
    <w:rPr>
      <w:rFonts w:ascii="Cambria" w:hAnsi="Cambria" w:eastAsia="MS Mincho;MS Gothic" w:cs="Cambria"/>
      <w:sz w:val="24"/>
      <w:szCs w:val="24"/>
    </w:rPr>
  </w:style>
  <w:style w:type="character" w:styleId="HeaderChar">
    <w:name w:val="Header Char"/>
    <w:qFormat/>
    <w:rPr>
      <w:rFonts w:ascii="Cambria" w:hAnsi="Cambria" w:eastAsia="MS Mincho;MS Gothic" w:cs="Cambria"/>
      <w:sz w:val="24"/>
      <w:szCs w:val="24"/>
    </w:rPr>
  </w:style>
  <w:style w:type="character" w:styleId="Sc">
    <w:name w:val="sc"/>
    <w:qFormat/>
    <w:rPr>
      <w:smallCaps/>
    </w:rPr>
  </w:style>
  <w:style w:type="character" w:styleId="Verse14">
    <w:name w:val="verse-14"/>
    <w:qFormat/>
    <w:rPr/>
  </w:style>
  <w:style w:type="character" w:styleId="Verse15">
    <w:name w:val="verse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0"/>
    </w:rPr>
  </w:style>
  <w:style w:type="paragraph" w:styleId="Top05">
    <w:name w:val="top-05"/>
    <w:basedOn w:val="Normal"/>
    <w:qFormat/>
    <w:pPr>
      <w:spacing w:before="280" w:after="280"/>
    </w:pPr>
    <w:rPr>
      <w:sz w:val="20"/>
    </w:rPr>
  </w:style>
  <w:style w:type="paragraph" w:styleId="Printquote">
    <w:name w:val="print_quote"/>
    <w:basedOn w:val="Normal"/>
    <w:qFormat/>
    <w:pPr>
      <w:spacing w:before="280" w:after="280"/>
    </w:pPr>
    <w:rPr>
      <w:sz w:val="20"/>
    </w:rPr>
  </w:style>
  <w:style w:type="paragraph" w:styleId="Scripturereference">
    <w:name w:val="scripture_reference"/>
    <w:basedOn w:val="Normal"/>
    <w:qFormat/>
    <w:pPr>
      <w:spacing w:before="280" w:after="280"/>
    </w:pPr>
    <w:rPr>
      <w:sz w:val="20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bilow@gmail.com" TargetMode="External"/><Relationship Id="rId3" Type="http://schemas.openxmlformats.org/officeDocument/2006/relationships/hyperlink" Target="mailto:jtockrin@gmail.com" TargetMode="External"/><Relationship Id="rId4" Type="http://schemas.openxmlformats.org/officeDocument/2006/relationships/hyperlink" Target="mailto:huestisa@hotmail.com" TargetMode="External"/><Relationship Id="rId5" Type="http://schemas.openxmlformats.org/officeDocument/2006/relationships/hyperlink" Target="http://www.sundaystreams.com/go/lakesideregionalchurch" TargetMode="External"/><Relationship Id="rId6" Type="http://schemas.openxmlformats.org/officeDocument/2006/relationships/hyperlink" Target="http://www.lakesideregionalchurch.org/" TargetMode="External"/><Relationship Id="rId7" Type="http://schemas.openxmlformats.org/officeDocument/2006/relationships/hyperlink" Target="mailto:kelliebilow@gmail.com" TargetMode="External"/><Relationship Id="rId8" Type="http://schemas.openxmlformats.org/officeDocument/2006/relationships/hyperlink" Target="mailto:jtockrin@gmail.com" TargetMode="External"/><Relationship Id="rId9" Type="http://schemas.openxmlformats.org/officeDocument/2006/relationships/hyperlink" Target="mailto:huestisa@hotmail.com" TargetMode="External"/><Relationship Id="rId10" Type="http://schemas.openxmlformats.org/officeDocument/2006/relationships/hyperlink" Target="http://www.sundaystreams.com/go/lakesideregionalchurch" TargetMode="External"/><Relationship Id="rId11" Type="http://schemas.openxmlformats.org/officeDocument/2006/relationships/hyperlink" Target="http://www.lakesideregionalchurch.org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mailto:jtockrin@gmail.com" TargetMode="External"/><Relationship Id="rId16" Type="http://schemas.openxmlformats.org/officeDocument/2006/relationships/hyperlink" Target="mailto:kelliebilow@gmail.com" TargetMode="External"/><Relationship Id="rId17" Type="http://schemas.openxmlformats.org/officeDocument/2006/relationships/hyperlink" Target="mailto:areeder@moriahk12.org" TargetMode="External"/><Relationship Id="rId18" Type="http://schemas.openxmlformats.org/officeDocument/2006/relationships/hyperlink" Target="tel:(518) 681-9838" TargetMode="External"/><Relationship Id="rId19" Type="http://schemas.openxmlformats.org/officeDocument/2006/relationships/hyperlink" Target="tel:(518) 832-0254" TargetMode="External"/><Relationship Id="rId20" Type="http://schemas.openxmlformats.org/officeDocument/2006/relationships/hyperlink" Target="mailto:info@lakesideregionalchurch.org" TargetMode="External"/><Relationship Id="rId21" Type="http://schemas.openxmlformats.org/officeDocument/2006/relationships/hyperlink" Target="http://www.lakesideregionalchurch.org/" TargetMode="External"/><Relationship Id="rId22" Type="http://schemas.openxmlformats.org/officeDocument/2006/relationships/hyperlink" Target="mailto:jtockrin@gmail.com" TargetMode="External"/><Relationship Id="rId23" Type="http://schemas.openxmlformats.org/officeDocument/2006/relationships/hyperlink" Target="mailto:kstonitsch@gmail.com" TargetMode="External"/><Relationship Id="rId24" Type="http://schemas.openxmlformats.org/officeDocument/2006/relationships/hyperlink" Target="http://www.lakesideregionalchurch.org/" TargetMode="External"/><Relationship Id="rId25" Type="http://schemas.openxmlformats.org/officeDocument/2006/relationships/hyperlink" Target="mailto:jtockrin@gmail.com" TargetMode="External"/><Relationship Id="rId26" Type="http://schemas.openxmlformats.org/officeDocument/2006/relationships/hyperlink" Target="mailto:kelliebilow@gmail.com" TargetMode="External"/><Relationship Id="rId27" Type="http://schemas.openxmlformats.org/officeDocument/2006/relationships/hyperlink" Target="mailto:areeder@moriahk12.org" TargetMode="External"/><Relationship Id="rId28" Type="http://schemas.openxmlformats.org/officeDocument/2006/relationships/hyperlink" Target="tel:(518) 681-9838" TargetMode="External"/><Relationship Id="rId29" Type="http://schemas.openxmlformats.org/officeDocument/2006/relationships/hyperlink" Target="tel:(518) 832-0254" TargetMode="External"/><Relationship Id="rId30" Type="http://schemas.openxmlformats.org/officeDocument/2006/relationships/hyperlink" Target="mailto:info@lakesideregionalchurch.org" TargetMode="External"/><Relationship Id="rId31" Type="http://schemas.openxmlformats.org/officeDocument/2006/relationships/hyperlink" Target="http://www.lakesideregionalchurch.org/" TargetMode="External"/><Relationship Id="rId32" Type="http://schemas.openxmlformats.org/officeDocument/2006/relationships/hyperlink" Target="mailto:jtockrin@gmail.com" TargetMode="External"/><Relationship Id="rId33" Type="http://schemas.openxmlformats.org/officeDocument/2006/relationships/hyperlink" Target="mailto:kstonitsch@gmail.com" TargetMode="External"/><Relationship Id="rId34" Type="http://schemas.openxmlformats.org/officeDocument/2006/relationships/hyperlink" Target="http://www.lakesideregionalchurch.org/" TargetMode="External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2:00Z</dcterms:created>
  <dc:creator>Hague Wesleyan Church</dc:creator>
  <dc:description/>
  <dc:language>en-US</dc:language>
  <cp:lastModifiedBy>John</cp:lastModifiedBy>
  <cp:lastPrinted>2017-09-29T09:49:00Z</cp:lastPrinted>
  <dcterms:modified xsi:type="dcterms:W3CDTF">2017-12-13T16:42:00Z</dcterms:modified>
  <cp:revision>2</cp:revision>
  <dc:subject/>
  <dc:title/>
</cp:coreProperties>
</file>